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>2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  <w:u w:val="single"/>
        </w:rPr>
        <w:t xml:space="preserve">    </w:t>
      </w:r>
      <w:r>
        <w:rPr/>
        <w:t>年度特种作业操作证补证统计报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98"/>
        <w:gridCol w:w="3578"/>
        <w:gridCol w:w="961"/>
        <w:gridCol w:w="796"/>
      </w:tblGrid>
      <w:tr>
        <w:trPr>
          <w:tblHeader w:val="true"/>
          <w:trHeight w:val="340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作业类别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操作项目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数量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电工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高压电工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低压电工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防爆电气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焊接与热切割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熔化焊接与热切割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压力焊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钎焊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高处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登高架设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高处安装、维护、拆除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制冷与空调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制冷与空调设备运行操作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制冷与空调设备安装修理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属非金属矿山安全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属非金属矿井通风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尾矿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属非金属矿山安全检查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属非金属矿山提升机操作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属非金属矿山支柱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属非金属矿山井下电气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属非金属矿山排水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金属非金属矿山爆破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石油天然气安全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司钻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冶金（有色）生产安全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煤气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危险化学品安全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光气及光气化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氯碱电解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氯化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硝化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合成氨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裂解（裂化）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氟化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危险化学品安全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加氢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重氮化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氧化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过氧化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胺基化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磺化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聚合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烷基化工艺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化工自动化控制仪表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烟花爆竹安全作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烟火药制造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黑火药制造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3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引火线制造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烟花爆竹产品涉药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4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烟花爆竹储存作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4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92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41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ascii="黑体;SimHei" w:hAnsi="黑体;SimHei" w:eastAsia="黑体;SimHei"/>
      <w:bCs/>
      <w:spacing w:val="-2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黑体;SimHei" w:hAnsi="黑体;SimHei" w:eastAsia="黑体;SimHei"/>
      <w:bCs/>
      <w:spacing w:val="-20"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rFonts w:eastAsia="仿宋_GB2312;Arial Unicode MS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Char5">
    <w:name w:val="纯文本 Char"/>
    <w:qFormat/>
    <w:rPr>
      <w:rFonts w:ascii="宋体;SimSun" w:hAnsi="宋体;SimSun" w:cs="Courier New"/>
      <w:sz w:val="21"/>
      <w:szCs w:val="21"/>
    </w:rPr>
  </w:style>
  <w:style w:type="character" w:styleId="Char6">
    <w:name w:val="正文文本缩进 Char"/>
    <w:qFormat/>
    <w:rPr>
      <w:kern w:val="2"/>
      <w:sz w:val="21"/>
      <w:szCs w:val="24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11">
    <w:name w:val="文档结构图 Char1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12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日期"/>
    <w:basedOn w:val="Normal"/>
    <w:next w:val="Normal"/>
    <w:qFormat/>
    <w:pPr/>
    <w:rPr>
      <w:rFonts w:eastAsia="仿宋_GB2312;Arial Unicode MS"/>
      <w:sz w:val="32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8">
    <w:name w:val="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Style17">
    <w:name w:val="文档结构图"/>
    <w:basedOn w:val="Normal"/>
    <w:qFormat/>
    <w:pPr>
      <w:shd w:fill="000080" w:val="clear"/>
    </w:pPr>
    <w:rPr>
      <w:szCs w:val="20"/>
      <w:shd w:fill="000080" w:val="clear"/>
      <w:lang w:val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6:00Z</dcterms:created>
  <dc:creator>微软用户</dc:creator>
  <dc:description/>
  <cp:keywords/>
  <dc:language>en-US</dc:language>
  <cp:lastModifiedBy>微软用户</cp:lastModifiedBy>
  <cp:lastPrinted>2016-03-04T11:09:00Z</cp:lastPrinted>
  <dcterms:modified xsi:type="dcterms:W3CDTF">2017-09-11T06:31:00Z</dcterms:modified>
  <cp:revision>20</cp:revision>
  <dc:subject/>
  <dc:title>送过来找杨一帆  87803059  13832175993  407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