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2</w:t>
      </w:r>
    </w:p>
    <w:p>
      <w:pPr>
        <w:pStyle w:val="Normal"/>
        <w:jc w:val="center"/>
        <w:rPr/>
      </w:pPr>
      <w:r>
        <w:rPr/>
        <w:t>操作项目填写说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0"/>
        <w:gridCol w:w="5295"/>
      </w:tblGrid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业类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操作项目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工作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压电工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低压电工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防爆电气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力电缆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继电保护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试验作业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焊接与热切割作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熔化焊接与热切割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处作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登高架设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处安装、维护、拆除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冷与空调作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冷与空调设备运行操作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冷与空调设备安装修理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非金属矿山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全作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非金属矿井通风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尾矿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非金属矿山安全检查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非金属矿山提升机操作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非金属矿山支柱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非金属矿山井下电气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非金属矿山排水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非金属矿山爆破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危险化学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全作业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br/>
            </w:r>
            <w:r>
              <w:rPr>
                <w:rFonts w:eastAsia="仿宋_GB2312;仿宋"/>
                <w:szCs w:val="21"/>
              </w:rPr>
              <w:t>（高中或以上学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光气及光气化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氯碱电解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氯化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硝化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成氨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裂解（裂化）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氟化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氢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氮化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氧化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过氧化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胺基化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磺化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聚合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烷基化工艺作业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化工自动化控制仪表作业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冶金（有色）生产安全作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煤气作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0:00Z</dcterms:created>
  <dc:creator>0519451</dc:creator>
  <dc:description/>
  <cp:keywords/>
  <dc:language>en-US</dc:language>
  <cp:lastModifiedBy>zhengyi</cp:lastModifiedBy>
  <cp:lastPrinted>2019-01-02T09:43:00Z</cp:lastPrinted>
  <dcterms:modified xsi:type="dcterms:W3CDTF">2021-09-07T07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DB96EC7F946F6A50AEB8CD2062938</vt:lpwstr>
  </property>
  <property fmtid="{D5CDD505-2E9C-101B-9397-08002B2CF9AE}" pid="3" name="KSOProductBuildVer">
    <vt:lpwstr>2052-11.1.0.10495</vt:lpwstr>
  </property>
</Properties>
</file>